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VU Emergency Response Team Applicatio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lication date: </w:t>
      </w:r>
      <w:r>
        <w:rPr/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4535" cy="243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5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V ID #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VU Affil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Student, Staff, Faculty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ll mailing address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st Contact Phone #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19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5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V ID #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VU Aff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Student, Staff, Faculty)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ll mailing address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st Contact Phone #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858000" cy="107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530.95pt,6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Applicants are evaluated on the following criteria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809"/>
        <w:gridCol w:w="1080"/>
        <w:gridCol w:w="1980"/>
      </w:tblGrid>
      <w:tr>
        <w:trPr>
          <w:trHeight w:val="2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ion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ens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xp.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rtifying Organization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S Certification _________________(Leve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ver’s Licen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R Certific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Cert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Cert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 I –Education / </w:t>
      </w:r>
      <w:r>
        <w:rPr>
          <w:b/>
          <w:color w:val="000000"/>
        </w:rPr>
        <w:t xml:space="preserve">College Experience: </w:t>
      </w:r>
      <w:r>
        <w:rPr>
          <w:color w:val="000000"/>
        </w:rPr>
        <w:t>Beginning with the most recent, list all college/universities that you have attended, or are currently attending, even if course work is not medically related. Transcripts are required from each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titution.*  </w:t>
      </w:r>
    </w:p>
    <w:p>
      <w:pPr>
        <w:pStyle w:val="Normal"/>
        <w:rPr/>
      </w:pPr>
      <w:r>
        <w:rPr>
          <w:color w:val="000000"/>
          <w:sz w:val="20"/>
          <w:szCs w:val="20"/>
        </w:rPr>
        <w:t>*If more space is needed, please attach a separ</w:t>
      </w:r>
      <w:r>
        <w:rPr/>
        <w:t>ate sheet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720"/>
        <w:gridCol w:w="16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itution &amp;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s At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credit hours recei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j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gree receiv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TOTAL NUMBER OF COLLEGE SEMESTERS: ____________         </w:t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(Divide total number of credits by 12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0" w:hanging="0"/>
        <w:rPr/>
      </w:pPr>
      <w:r>
        <w:rPr>
          <w:b/>
          <w:color w:val="000000"/>
        </w:rPr>
        <w:t>PART II—Additional Information*</w:t>
      </w:r>
    </w:p>
    <w:p>
      <w:pPr>
        <w:pStyle w:val="Normal"/>
        <w:ind w:right="-72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If you need more space, please attach a separate sheet of paper.</w:t>
      </w:r>
    </w:p>
    <w:p>
      <w:pPr>
        <w:pStyle w:val="Normal"/>
        <w:ind w:right="-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List awards or honors achieved in academic or professional work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Describe any experiences working in EMS, including what capacity or setting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How did you learn about the Utah Valley University Emergency Response Team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4. Describe your personal assets or skills in medical/patient c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Please disclose any condition(s) that you feel may prevent you from full participation in this progra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  <w:t>Part III—Character and Fitness Evaluation</w:t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f the answer is “Yes” to any of the following questions, please submit a detailed explana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circle the correct answer for each ques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  Yes    No     </w:t>
        <w:tab/>
        <w:t xml:space="preserve">Have you ever been convicted of a crime, other than a minor traffic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Violation that has not been expunged from your record?</w:t>
      </w:r>
    </w:p>
    <w:p>
      <w:pPr>
        <w:pStyle w:val="Normal"/>
        <w:rPr/>
      </w:pPr>
      <w:r>
        <w:rPr>
          <w:color w:val="000000"/>
        </w:rPr>
        <w:t xml:space="preserve">2.   Yes    No     </w:t>
        <w:tab/>
        <w:t xml:space="preserve">Have you ever been disciplined, placed on probation, or dismissed in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connection with your academic or scholastic performance?</w:t>
      </w:r>
    </w:p>
    <w:p>
      <w:pPr>
        <w:pStyle w:val="Normal"/>
        <w:rPr/>
      </w:pPr>
      <w:r>
        <w:rPr>
          <w:color w:val="000000"/>
        </w:rPr>
        <w:t xml:space="preserve">3.   Yes    No     </w:t>
        <w:tab/>
        <w:t xml:space="preserve">Have you ever been disciplined, sanctioned, placed on probation, </w:t>
      </w:r>
    </w:p>
    <w:p>
      <w:pPr>
        <w:pStyle w:val="Normal"/>
        <w:ind w:left="2160" w:hanging="0"/>
        <w:rPr/>
      </w:pPr>
      <w:r>
        <w:rPr>
          <w:color w:val="000000"/>
        </w:rPr>
        <w:t>Dismissed, or had a judgment obtained against you in connection with any misconduct matter including educational, personal, professional, military, business, or employment behavior or activity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RT IV—Paid Medical Experien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 only medical related experiences and begin with the most recent. Show total years as full-time equivalency. (If you need more space, please use a separate sheet of paper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ye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 Titl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uper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hone Number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b Responsibiliti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yment Dat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:                                 To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ye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 Titl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hone Number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b Responsibiliti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yment Dat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:                                To: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ye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 Titl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hone Number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b Responsibiliti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yment Dat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:                                To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3746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2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TOTAL YEARS OF PAID MEDICAL RELATED EXPERIENCE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rt V—Volunteer Medical Experienc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 only medical related experiences and begin with the most recent. Show total years of experience as full-time equivalency.</w:t>
      </w: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If you need more space, use a separate sheet of paper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 Titl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hone Number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b Responsibiliti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olunteer Dat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:                               To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 Titl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hone Number: 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 responsibiliti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lunteer Dat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:                               To:</w:t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12700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>
          <w:b/>
          <w:color w:val="000000"/>
        </w:rPr>
        <w:t>TOTAL YEARS OF VOLUNTEER / MEDICAL RELATED EXPERIEN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lease Attach copy of the following: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Unoffical transcript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Drivers License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EMT Licen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lang w:val="en-US" w:eastAsia="en-US"/>
        </w:rPr>
        <w:t>CPR 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sectPr>
      <w:type w:val="nextPage"/>
      <w:pgSz w:w="12240" w:h="15840"/>
      <w:pgMar w:left="1152" w:right="1152" w:gutter="0" w:header="0" w:top="99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880"/>
        </w:tabs>
        <w:ind w:left="1440" w:hanging="0"/>
      </w:pPr>
      <w:rPr>
        <w:sz w:val="28"/>
        <w:szCs w:val="28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3060" w:leader="none"/>
      </w:tabs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20:00Z</dcterms:created>
  <dc:creator>lewisyu</dc:creator>
  <dc:description/>
  <cp:keywords/>
  <dc:language>en-US</dc:language>
  <cp:lastModifiedBy>Owner</cp:lastModifiedBy>
  <cp:lastPrinted>2011-09-21T11:24:00Z</cp:lastPrinted>
  <dcterms:modified xsi:type="dcterms:W3CDTF">2021-01-05T19:53:00Z</dcterms:modified>
  <cp:revision>9</cp:revision>
  <dc:subject/>
  <dc:title>What are the prerequisites to get into the Paramedic classes at UVSC</dc:title>
</cp:coreProperties>
</file>