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ARTMENT OF THE ARMY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partment of Military Science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igham Young University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20 Wells ROTC Bldg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vo, UT 84602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/>
        </w:rPr>
        <w:t>ATCC-EUT-BY                                                   _________________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</w:t>
      </w:r>
      <w:r>
        <w:rPr>
          <w:rFonts w:cs="Courier New" w:ascii="Courier New" w:hAnsi="Courier New"/>
          <w:b/>
        </w:rPr>
        <w:t xml:space="preserve">(Print Date)                                                  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MORANDUM FOR RECORD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BJECT:  Height/Weight Verification for Contracting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numPr>
          <w:ilvl w:val="0"/>
          <w:numId w:val="2"/>
        </w:numPr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n the above date for  ___________________________________ the following            </w:t>
      </w:r>
    </w:p>
    <w:p>
      <w:pPr>
        <w:pStyle w:val="TextBody"/>
        <w:jc w:val="left"/>
        <w:rPr/>
      </w:pPr>
      <w:r>
        <w:rPr>
          <w:rFonts w:cs="Courier New" w:ascii="Courier New" w:hAnsi="Courier New"/>
          <w:b/>
        </w:rPr>
        <w:t xml:space="preserve">is officially recorded:            (Last, First, MI)  </w:t>
      </w:r>
    </w:p>
    <w:p>
      <w:pPr>
        <w:pStyle w:val="TextBody"/>
        <w:jc w:val="lef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GE:   ____________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IGHT:  _____________ (in inches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NOTE: If height fraction &lt; 1/2 inch round down.  If &gt; 1/2 inch round up.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EIGHT: ______________ (in pounds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NOTE: If weight fraction &lt; 1/2 pound round down.  If &gt; 1/2 pound round up.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 ALLOWABLE WEIGHT: ______________ (in pounds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 ALLOWABLE BODY FAT PERCENTAGE: ___________ (if N/A, so state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/>
      </w:pPr>
      <w:r>
        <w:rPr>
          <w:rFonts w:cs="Courier New" w:ascii="Courier New" w:hAnsi="Courier New"/>
          <w:b/>
        </w:rPr>
        <w:t>ACTUAL BODY FAT PERCENTAGE: ____________ (if N/A, so state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NOTE: List percentage &amp; attach original DA Form 5500 or 5501.) </w:t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OOL OF ATTENDANCE: (circle)   BYU    DSC    SUU    UVU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 This individual (circle choice)  DOES  DOES NOT  meets the weight standards of AR 600-9.  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</w:p>
    <w:p>
      <w:pPr>
        <w:pStyle w:val="TextBody"/>
        <w:jc w:val="lef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>______________________</w:t>
      </w:r>
    </w:p>
    <w:p>
      <w:pPr>
        <w:pStyle w:val="TextBody"/>
        <w:jc w:val="lef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 xml:space="preserve">______________________ 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>______________________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NOTE:  The Weight Control Officer or NCO (or any Cadre member so authorized by them) may complete this MFR.  Print or type signature block and sign (include title:  WC Officer, WC NCO, APMS, SENIOR NCO, ETC).</w:t>
      </w:r>
    </w:p>
    <w:p>
      <w:pPr>
        <w:pStyle w:val="TextBody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32:00Z</dcterms:created>
  <dc:creator>Michael T. McLaughlin</dc:creator>
  <dc:description/>
  <cp:keywords/>
  <dc:language>en-US</dc:language>
  <cp:lastModifiedBy>Michael T. McLaughlin</cp:lastModifiedBy>
  <cp:lastPrinted>2008-08-05T15:50:00Z</cp:lastPrinted>
  <dcterms:modified xsi:type="dcterms:W3CDTF">2009-08-25T17:32:00Z</dcterms:modified>
  <cp:revision>2</cp:revision>
  <dc:subject/>
  <dc:title>DEPARTMENT OF MILITARY SCIENCE</dc:title>
</cp:coreProperties>
</file>