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5-4</w:t>
      </w:r>
    </w:p>
    <w:p>
      <w:pPr>
        <w:pStyle w:val="Main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imes New Roman" w:ascii="Times New Roman" w:hAnsi="Times New Roman"/>
        </w:rPr>
        <w:t>Objective 7</w:t>
      </w:r>
      <w:r>
        <w:rPr>
          <w:rFonts w:cs="Times New Roman" w:ascii="Times New Roman" w:hAnsi="Times New Roman"/>
        </w:rPr>
        <w:t>:</w:t>
        <w:tab/>
        <w:t>Perform discharge gauge and flowmeter operational tests</w:t>
      </w:r>
      <w:r>
        <w:rPr>
          <w:rFonts w:eastAsia="Arial" w:cs="Times New Roman" w:ascii="Times New Roman" w:hAnsi="Times New Roman"/>
          <w:szCs w:val="24"/>
        </w:rPr>
        <w:t xml:space="preserve">. </w:t>
      </w:r>
      <w:r>
        <w:rPr>
          <w:rFonts w:eastAsia="Arial" w:cs="Times New Roman" w:ascii="Times New Roman" w:hAnsi="Times New Roman"/>
          <w:i/>
          <w:szCs w:val="24"/>
        </w:rPr>
        <w:t>[NFPA</w:t>
      </w:r>
      <w:r>
        <w:rPr>
          <w:rFonts w:eastAsia="Arial" w:cs="Times New Roman" w:ascii="Times New Roman" w:hAnsi="Times New Roman"/>
          <w:i/>
          <w:szCs w:val="24"/>
          <w:vertAlign w:val="superscript"/>
        </w:rPr>
        <w:t>®</w:t>
      </w:r>
      <w:r>
        <w:rPr>
          <w:rFonts w:eastAsia="Arial" w:cs="Times New Roman" w:ascii="Times New Roman" w:hAnsi="Times New Roman"/>
          <w:i/>
          <w:szCs w:val="24"/>
        </w:rPr>
        <w:t xml:space="preserve"> 1002, 4.2.2, 5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4"/>
        </w:rPr>
        <w:t xml:space="preserve">For this skills evaluation checklist, students will </w:t>
      </w:r>
      <w:r>
        <w:rPr>
          <w:rFonts w:cs="Times New Roman" w:ascii="Times New Roman" w:hAnsi="Times New Roman"/>
        </w:rPr>
        <w:t>perform discharge gauge and flowmeter operational  tests</w:t>
      </w:r>
      <w:r>
        <w:rPr>
          <w:rFonts w:eastAsia="Arial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Discharge pressure gauges and flowmeters should be checked to make sure that the driver/operator is being given accurate discharge information when the pump is in operation. </w:t>
      </w:r>
      <w:r>
        <w:rPr>
          <w:rFonts w:eastAsia="Arial" w:cs="Times New Roman" w:ascii="Times New Roman" w:hAnsi="Times New Roman"/>
        </w:rPr>
        <w:t xml:space="preserve">This skill may require additional personnel to help the student perform this skill. </w:t>
      </w:r>
      <w:r>
        <w:rPr>
          <w:rFonts w:eastAsia="Arial" w:cs="Times New Roman" w:ascii="Times New Roman" w:hAnsi="Times New Roman"/>
          <w:szCs w:val="24"/>
        </w:rPr>
        <w:t>Remind students to always follow manufacturer’s recommendations and local standard operating procedures (SOPs) when performing  all procedure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920"/>
        <w:gridCol w:w="48"/>
        <w:gridCol w:w="5100"/>
        <w:gridCol w:w="4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umping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 hoseline equipped with a solid stream nozz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ables 15.1a and or 15.1b </w:t>
            </w:r>
            <w:r>
              <w:rPr>
                <w:rFonts w:cs="Times New Roman" w:ascii="Times New Roman" w:hAnsi="Times New Roman"/>
                <w:i/>
              </w:rPr>
              <w:t>Hose and Nozzle Layouts for Pump Tests (Customary &amp; Metric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4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dequate number and capacity of hoselines and nozzles to conduct te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Writing utens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ppropriate documentation 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dditional personnel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4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imes New Roman" w:ascii="Times New Roman" w:hAnsi="Times New Roman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imes New Roman" w:ascii="Times New Roman" w:hAnsi="Times New Roman"/>
        </w:rPr>
        <w:t>Objective 7</w:t>
      </w:r>
      <w:r>
        <w:rPr>
          <w:rFonts w:cs="Times New Roman" w:ascii="Times New Roman" w:hAnsi="Times New Roman"/>
        </w:rPr>
        <w:t>:</w:t>
        <w:tab/>
        <w:t>Perform discharge gauge and flowmeter operational  tests</w:t>
      </w:r>
      <w:r>
        <w:rPr>
          <w:rFonts w:eastAsia="Arial" w:cs="Times New Roman" w:ascii="Times New Roman" w:hAnsi="Times New Roman"/>
          <w:szCs w:val="24"/>
        </w:rPr>
        <w:t>.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ing the Discharge Gau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ap each discharge on the apparatus by disconnecting the preconnected hoselines and screwing caps or closed nozzles onto the dischar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Open each discharge valve sligh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throttle speed unt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The test pressure discharge gauge reads 150 psi (1 050 kP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>Master pressure gauge reads 150 psi (1 050 kPa).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Each line discharge pressure gauge reads 150 psi (1 050 kP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throttle speed unt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The test pressure discharge gauge reads 200 psi (1 400 kP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>Master pressure gauge reads 200 psi (1 400 kPa).</w:t>
            </w:r>
          </w:p>
          <w:p>
            <w:pPr>
              <w:pStyle w:val="Normal"/>
              <w:spacing w:before="60" w:after="60"/>
              <w:ind w:left="-18" w:firstLine="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Each line discharge pressure gauge reads 200 psi (1 400 kP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throttle speed until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The test pressure discharge gauge reads 250 psi (1 750 kP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>Master pressure gauge reads 250 psi (1 750 kPa).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Each line discharge pressure gauge reads 250 psi (1 750 kP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f the master pressure gauge or any discharge pressure gauge is off more than 10 psi (70 kPa) from the test gauge, you should recalibrate, repair, or replace the faulty gau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ing the Flowme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a hoseline equipped with a solid stream nozzle to each discharge to be tested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Refer to Tables 15.1 a and 15.1 b to determine appropriate hose and nozzle arrang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 the pump and flow water out the discharge being tes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the water flowing out of the solid stream nozzle using a pitot tube and gaug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e the pitot tube gauge reading with the discharge’s flowmete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all readings. If readings are off by more than 10 percent, the flowmeter must be repaired or replaced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5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 xml:space="preserve">Pumping Apparatus </w:t>
      <w:br/>
      <w:t>Driver/Operator Handbook, 3</w:t>
    </w:r>
    <w:r>
      <w:rPr>
        <w:vertAlign w:val="superscript"/>
      </w:rPr>
      <w:t>rd</w:t>
    </w:r>
    <w:r>
      <w:rPr/>
      <w:t xml:space="preserve"> Edition</w:t>
      <w:tab/>
      <w:tab/>
      <w:t>Apparatus Testing</w:t>
    </w:r>
  </w:p>
  <w:p>
    <w:pPr>
      <w:pStyle w:val="Normal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  <w:szCs w:val="28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4z5">
    <w:name w:val="WW8Num4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6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46:00Z</dcterms:modified>
  <cp:revision>2</cp:revision>
  <dc:subject/>
  <dc:title>Essentials</dc:title>
</cp:coreProperties>
</file>