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4-1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ahoma"/>
          <w:i/>
        </w:rPr>
        <w:t>Objective 4</w:t>
      </w:r>
      <w:r>
        <w:rPr>
          <w:rFonts w:cs="Tahoma"/>
          <w:i/>
        </w:rPr>
        <w:t>:</w:t>
        <w:tab/>
      </w:r>
      <w:r>
        <w:rPr>
          <w:rFonts w:eastAsia="Arial" w:cs="Tahoma"/>
          <w:i/>
        </w:rPr>
        <w:t>Position pumper and make large diameter intake hose connections. 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position pumper and make large diameter intake hose connections. Student must work as part of a crew for this skill. Remind students to always follow manufacturer’s recommendations and department standard operating procedures (SOPs)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Appropriate PP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Pumping apparatu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Large diameter supply ho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Spanner and hydrant wrench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Wheel chocks</w:t>
            </w:r>
          </w:p>
          <w:p>
            <w:pPr>
              <w:pStyle w:val="Normal"/>
              <w:spacing w:before="0" w:after="0"/>
              <w:ind w:left="36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Rubber mall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Tahoma"/>
              </w:rPr>
            </w:pPr>
            <w:r>
              <w:rPr>
                <w:rFonts w:eastAsia="Arial" w:cs="Tahoma"/>
              </w:rPr>
              <w:t>Two 2½” (65 mm) gate valves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Adapters as requir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Chafing blocks, if required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ubTitl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>
          <w:rFonts w:eastAsia="Arial" w:cs="Tahoma"/>
          <w:szCs w:val="24"/>
        </w:rPr>
      </w:pPr>
      <w:r>
        <w:rPr>
          <w:rStyle w:val="Bold"/>
          <w:rFonts w:cs="Tahoma"/>
        </w:rPr>
        <w:t>Objective 4</w:t>
      </w:r>
      <w:r>
        <w:rPr/>
        <w:t>:</w:t>
        <w:tab/>
      </w:r>
      <w:r>
        <w:rPr>
          <w:rFonts w:eastAsia="Arial" w:cs="Tahoma"/>
        </w:rPr>
        <w:t>Position pumper and make large diameter intake hose connections</w:t>
      </w:r>
      <w:r>
        <w:rPr>
          <w:rFonts w:eastAsia="Arial" w:cs="Tahoma"/>
          <w:szCs w:val="24"/>
        </w:rPr>
        <w:t xml:space="preserve">. </w:t>
      </w:r>
      <w:r>
        <w:rPr>
          <w:rFonts w:eastAsia="Arial" w:cs="Tahoma"/>
          <w:i/>
        </w:rPr>
        <w:t>[NFPA® 1002, 5.2.1, 5.2.2, 5.2.4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eastAsia="Arial" w:cs="Tahoma"/>
          <w:b/>
          <w:color w:val="800000"/>
          <w:szCs w:val="24"/>
        </w:rPr>
        <w:t>NOTE:</w:t>
      </w:r>
      <w:r>
        <w:rPr>
          <w:rFonts w:eastAsia="Arial" w:cs="Tahoma"/>
          <w:szCs w:val="24"/>
        </w:rPr>
        <w:t xml:space="preserve"> </w:t>
      </w:r>
      <w:r>
        <w:rPr/>
        <w:t xml:space="preserve">This skill sheet provides general steps for </w:t>
      </w:r>
      <w:r>
        <w:rPr>
          <w:rFonts w:eastAsia="Arial" w:cs="Tahoma"/>
        </w:rPr>
        <w:t>positioning a pumper to make large diameter intake hose connections</w:t>
      </w:r>
      <w:r>
        <w:rPr/>
        <w:t>. Always follow the SOPs of the jurisdiction.</w:t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Style w:val="Bold"/>
                <w:strike/>
              </w:rPr>
            </w:pPr>
            <w:r>
              <w:rPr>
                <w:rStyle w:val="Bold"/>
              </w:rPr>
              <w:t>Side Inta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Position apparatus a few feet (meters) short of hydrant. Chock wheel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LDH to hydrant and lay hose to street, folding approx 3 feet (1 m) back onto itself (place two full counterclockwise twists in the hose if sexless couplings are not used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LDH to int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harge LDH and bleed air if requir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Place apparatus into pump g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Style w:val="Bold"/>
                <w:strike/>
              </w:rPr>
            </w:pPr>
            <w:r>
              <w:rPr>
                <w:rStyle w:val="Bold"/>
              </w:rPr>
              <w:t>Front or Rear Inta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/>
              <w:t>Position apparatus a few feet (meters) short of hydrant (for front intake) or a few feet (meters) beyond the hydrant (for rear intake).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LDH to hydrant (place two full counterclockwise twists in the hose if sexless couplings are not used).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2 ½ inch (65 mm) gate valves to unused outlets on a dry barrel hydrant, in case more water is need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onnect LDH to int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Charge LD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Place apparatus into pump g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4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Positioning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5z5">
    <w:name w:val="WW8Num5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6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6:00Z</dcterms:modified>
  <cp:revision>2</cp:revision>
  <dc:subject/>
  <dc:title>Essentials</dc:title>
</cp:coreProperties>
</file>