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4-2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rPr>
          <w:rFonts w:cs="Tahoma"/>
        </w:rPr>
      </w:pPr>
      <w:r>
        <w:rPr>
          <w:rStyle w:val="Bold"/>
          <w:rFonts w:cs="Tahoma"/>
        </w:rPr>
        <w:t>Objective 5</w:t>
      </w:r>
      <w:r>
        <w:rPr/>
        <w:t>:</w:t>
        <w:tab/>
      </w:r>
      <w:r>
        <w:rPr>
          <w:rFonts w:eastAsia="Arial" w:cs="Tahoma"/>
        </w:rPr>
        <w:t>Position pumper and connect to 2½-inch (65 mm) hydrant outlets.</w:t>
      </w:r>
    </w:p>
    <w:p>
      <w:pPr>
        <w:pStyle w:val="Normal"/>
        <w:ind w:left="1440" w:firstLine="360"/>
        <w:rPr>
          <w:rFonts w:cs="Tahoma"/>
          <w:i/>
          <w:i/>
        </w:rPr>
      </w:pPr>
      <w:r>
        <w:rPr>
          <w:rFonts w:eastAsia="Arial" w:cs="Tahoma"/>
          <w:i/>
        </w:rPr>
        <w:t>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position pumper and connect to 2½-inch (65 mm) hydrant outlets. Students must work as part of a crew for this skill sheet. Remind students to always follow manufacturer’s recommendations and department standard operating procedures (SOPs)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Appropriate PP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Pumping apparat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/>
              <w:t>Manufacturer’s operator’s manu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One or two 2½-inch (65 mm) or 3-inch (77 mm) hoseline(s)</w:t>
            </w:r>
          </w:p>
          <w:p>
            <w:pPr>
              <w:pStyle w:val="Normal"/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Adapters as need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Two 2½-inch (65 mm) gated hydrant valves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Hydrant and spanner wrenc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Wheel chocks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Normal"/>
        <w:ind w:left="1800" w:hanging="1800"/>
        <w:rPr>
          <w:rFonts w:cs="Tahoma"/>
          <w:i/>
          <w:i/>
        </w:rPr>
      </w:pPr>
      <w:r>
        <w:rPr>
          <w:rStyle w:val="Bold"/>
          <w:rFonts w:cs="Tahoma"/>
        </w:rPr>
        <w:t>Objective 5</w:t>
      </w:r>
      <w:r>
        <w:rPr/>
        <w:t>:</w:t>
        <w:tab/>
      </w:r>
      <w:r>
        <w:rPr>
          <w:rFonts w:eastAsia="Arial" w:cs="Tahoma"/>
        </w:rPr>
        <w:t xml:space="preserve">Position pumper and connect to 2½-inch (65 mm) hydrant outlets. </w:t>
      </w:r>
      <w:r>
        <w:rPr>
          <w:rFonts w:eastAsia="Arial" w:cs="Tahoma"/>
          <w:i/>
        </w:rPr>
        <w:t>[NFPA® 1002, 5.2.1, 5.2.2, 5.2.4]</w:t>
      </w:r>
    </w:p>
    <w:p>
      <w:pPr>
        <w:pStyle w:val="Objective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Position apparatus as close to the hydrant as possible. Chock whe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 xml:space="preserve">Lay out needed amount of </w:t>
            </w:r>
            <w:r>
              <w:rPr/>
              <w:t>2½- or 3-inch (65 or 77 mm) hose, as requi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Attach 2½-inch (65 mm) gate valves to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onnect 2½- or 3-inch (65 or 77 mm) hoselines to the gate valv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Tahoma"/>
              </w:rPr>
            </w:pPr>
            <w:r>
              <w:rPr>
                <w:rFonts w:eastAsia="Arial" w:cs="Tahoma"/>
              </w:rPr>
              <w:t>Connect 2½- or 3-inch (65 or 77 mm) hoselines to the apparatus int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harge supply lines, bleeding air as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4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Positioning 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5z5">
    <w:name w:val="WW8Num5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7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7:00Z</dcterms:modified>
  <cp:revision>2</cp:revision>
  <dc:subject/>
  <dc:title>Essentials</dc:title>
</cp:coreProperties>
</file>