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0-6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rPr/>
      </w:pPr>
      <w:r>
        <w:rPr>
          <w:rStyle w:val="Bold"/>
          <w:rFonts w:cs="Times New Roman" w:ascii="Times New Roman" w:hAnsi="Times New Roman"/>
        </w:rPr>
        <w:t>Objective 12</w:t>
      </w:r>
      <w:r>
        <w:rPr>
          <w:rFonts w:cs="Times New Roman" w:ascii="Times New Roman" w:hAnsi="Times New Roman"/>
        </w:rPr>
        <w:t>:</w:t>
        <w:tab/>
        <w:t xml:space="preserve">Draft from a static water supply.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For this skills evaluation checklist, students will position pumper and draft from a static water supply. Students must work as part of a crew for this skill sheet. Remind students to always follow manufacturer’s recommendations and department standard operating procedures (SOPs)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278"/>
      </w:tblGrid>
      <w:tr>
        <w:trPr>
          <w:trHeight w:val="916" w:hRule="atLeast"/>
        </w:trPr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ppropriate P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dditional personn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umping apparat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’s operators manu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umping apparatus/primer pum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tatic water supp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Hard intake hose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trai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Length of rope for typing up strai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Wheel cho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ubber mall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Roof ladder (option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ersonal flotation devices (PFD)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Style w:val="Bold"/>
          <w:rFonts w:cs="Times New Roman" w:ascii="Times New Roman" w:hAnsi="Times New Roman"/>
        </w:rPr>
        <w:t>Objective 12</w:t>
      </w:r>
      <w:r>
        <w:rPr>
          <w:rFonts w:cs="Times New Roman" w:ascii="Times New Roman" w:hAnsi="Times New Roman"/>
        </w:rPr>
        <w:t>:</w:t>
        <w:tab/>
        <w:t xml:space="preserve">Draft from a static water supply.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 the drafting site, ensuring that there is an adequate water depth and water quality and that the location is accessible and stable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Ensure apparatus will operate on an improved surf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sition the apparatus to allow connection of hard intake hos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CAUTION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 personnel working near the edge of bodies of water are required to wear a personal flotation device (PFD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ssemble hose and strain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the sections of intake ho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4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lign each section of hose before turning 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Hand tighten connections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spacing w:before="60" w:after="60"/>
              <w:ind w:left="432" w:hanging="45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Arial" w:cs="Times New Roman" w:ascii="Times New Roman" w:hAnsi="Times New Roman"/>
              </w:rPr>
              <w:t>Use a rubber mallet as necessary to make connections airt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onnect the strainer to the end of the intak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e the guide rope to the strainer secur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onnect intake hose to apparatus, ensuring all connections are tight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Place the intake hose and strainer into the water slowly to avoid stirring up the sediment and dirt in the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lace pump in gear. Operate primer until waterflow is established (operate no longer than manufacturer recommendation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perate pump/pressure governor in correct mo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60"/>
          <w:tab w:val="left" w:pos="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0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Operating Fire Pu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2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  <w:szCs w:val="28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4z5">
    <w:name w:val="WW8Num4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7:00Z</dcterms:created>
  <dc:creator>Fire Protection Publication</dc:creator>
  <dc:description/>
  <cp:keywords/>
  <dc:language>en-US</dc:language>
  <cp:lastModifiedBy>Kaitlyn Anderson</cp:lastModifiedBy>
  <cp:lastPrinted>2016-04-22T08:22:00Z</cp:lastPrinted>
  <dcterms:modified xsi:type="dcterms:W3CDTF">2020-06-08T17:37:00Z</dcterms:modified>
  <cp:revision>2</cp:revision>
  <dc:subject/>
  <dc:title>Essentials</dc:title>
</cp:coreProperties>
</file>