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13-1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Objective"/>
        <w:rPr/>
      </w:pPr>
      <w:r>
        <w:rPr>
          <w:rStyle w:val="Bold"/>
          <w:rFonts w:cs="Times New Roman" w:ascii="Times New Roman" w:hAnsi="Times New Roman"/>
        </w:rPr>
        <w:t>Objective 6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  <w:szCs w:val="24"/>
        </w:rPr>
        <w:t>Verify operational readiness of mobile water supply apparatus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  <w:szCs w:val="24"/>
        </w:rPr>
        <w:t>[NFPA® 1002, 10.1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4"/>
        </w:rPr>
        <w:t>For this skills evaluation checklist, students will verify operational readiness of mobile water supply apparatus. Remind students to always follow manufacturer’s recommendations and department standard operating procedures (SOPs)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239"/>
      </w:tblGrid>
      <w:tr>
        <w:trPr>
          <w:trHeight w:val="917" w:hRule="atLeast"/>
        </w:trPr>
        <w:tc>
          <w:tcPr>
            <w:tcW w:w="50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ppropriate P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Mobile water supply apparat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Department’s SOPs on mobile water supply appar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Necessary tools and equipment</w:t>
            </w:r>
          </w:p>
        </w:tc>
        <w:tc>
          <w:tcPr>
            <w:tcW w:w="5239" w:type="dxa"/>
            <w:tcBorders/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ab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Objective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bjective 6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  <w:szCs w:val="24"/>
        </w:rPr>
        <w:t>Verify operational readiness of mobile water supply apparatus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  <w:szCs w:val="24"/>
        </w:rPr>
        <w:t>[NFPA® 1002, 10.1.1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eastAsia="Arial" w:cs="Times New Roman" w:ascii="Times New Roman" w:hAnsi="Times New Roman"/>
          <w:b/>
          <w:color w:val="C00000"/>
          <w:szCs w:val="24"/>
        </w:rPr>
        <w:t>NOTE</w:t>
      </w:r>
      <w:r>
        <w:rPr>
          <w:rFonts w:eastAsia="Arial" w:cs="Times New Roman" w:ascii="Times New Roman" w:hAnsi="Times New Roman"/>
          <w:color w:val="C00000"/>
          <w:szCs w:val="24"/>
        </w:rPr>
        <w:t>:</w:t>
      </w:r>
      <w:r>
        <w:rPr>
          <w:rFonts w:eastAsia="Arial" w:cs="Times New Roman" w:ascii="Times New Roman" w:hAnsi="Times New Roman"/>
          <w:szCs w:val="24"/>
        </w:rPr>
        <w:t xml:space="preserve"> Always follow manufacturer recommendations for mobile water supply apparatus. The following lists items that should be checked on a mobile water supply apparatus, in addition to routine tests and inspections performed. Refer to your department’s SOPs for specific items on apparatus used in your department.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Ensure that the water tank and other extinguishing levels are appropri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Ensure that the pumping system is operating correct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Ensure that the rapid dump system is operating correct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Ensure that the portable water tank and related water supply equipment are in operational cond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Ensure that the foam system is operating correct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Report any deficiencies to the appropriate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Document any necessary inspections and corre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Properly store any tools and equipment u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60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3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Water Shuttle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32"/>
      <w:szCs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8"/>
      <w:szCs w:val="28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7z5">
    <w:name w:val="WW8Num7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3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43:00Z</dcterms:modified>
  <cp:revision>2</cp:revision>
  <dc:subject/>
  <dc:title>Essentials</dc:title>
</cp:coreProperties>
</file>