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Minimum Reserve Method Calcula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ah Fire and Rescue Academ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ly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1080"/>
        <w:gridCol w:w="1260"/>
        <w:gridCol w:w="1080"/>
        <w:gridCol w:w="1260"/>
        <w:gridCol w:w="1170"/>
        <w:gridCol w:w="1170"/>
      </w:tblGrid>
      <w:tr>
        <w:trPr>
          <w:tblHeader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tran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-Air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ch Targe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it Air / Tim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it Air Calculation: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  <w:t>On-Air</w:t>
        <w:tab/>
        <w:tab/>
        <w:t xml:space="preserve">  4000 psi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  <w:t>Reach Target</w:t>
        <w:tab/>
      </w:r>
      <w:r>
        <w:rPr>
          <w:sz w:val="28"/>
          <w:szCs w:val="28"/>
          <w:u w:val="single"/>
        </w:rPr>
        <w:t>- 3600 psi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  <w:t>Air use</w:t>
        <w:tab/>
        <w:tab/>
        <w:t xml:space="preserve">    400 psi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  <w:t>Exit air</w:t>
        <w:tab/>
        <w:tab/>
        <w:t xml:space="preserve">    400 psi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  <w:t>Reserve Air</w:t>
        <w:tab/>
        <w:tab/>
        <w:t xml:space="preserve"> + </w:t>
      </w:r>
      <w:r>
        <w:rPr>
          <w:sz w:val="28"/>
          <w:szCs w:val="28"/>
          <w:u w:val="single"/>
        </w:rPr>
        <w:t>500 psi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8"/>
          <w:szCs w:val="28"/>
        </w:rPr>
        <w:t>Exit Air at</w:t>
        <w:tab/>
        <w:tab/>
        <w:t xml:space="preserve">    900 p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it Time Calculation: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  <w:t>Reach Target Air</w:t>
        <w:tab/>
        <w:t>3600 psi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  <w:t>Exit Air</w:t>
        <w:tab/>
        <w:tab/>
        <w:t xml:space="preserve">  9</w:t>
      </w:r>
      <w:r>
        <w:rPr>
          <w:sz w:val="28"/>
          <w:szCs w:val="28"/>
          <w:u w:val="single"/>
        </w:rPr>
        <w:t>00 psi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8"/>
          <w:szCs w:val="28"/>
        </w:rPr>
        <w:t xml:space="preserve">Working Air </w:t>
        <w:tab/>
        <w:t>2700 psi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8"/>
          <w:szCs w:val="28"/>
        </w:rPr>
        <w:t>Working Time</w:t>
        <w:tab/>
        <w:t xml:space="preserve">2700 = 27 minute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  <w:t>Estimation</w:t>
        <w:tab/>
        <w:tab/>
        <w:t>100 psi/minute of 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8"/>
          <w:szCs w:val="28"/>
        </w:rPr>
        <w:t>On Air Time</w:t>
        <w:tab/>
        <w:tab/>
        <w:t>10:47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8"/>
          <w:szCs w:val="28"/>
        </w:rPr>
        <w:t>Reach Target</w:t>
        <w:tab/>
        <w:t>10:50 + 27 minute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  <w:t>Est. Exit time</w:t>
        <w:tab/>
        <w:t>11:17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40:00Z</dcterms:created>
  <dc:creator> </dc:creator>
  <dc:description/>
  <cp:keywords/>
  <dc:language>en-US</dc:language>
  <cp:lastModifiedBy> </cp:lastModifiedBy>
  <dcterms:modified xsi:type="dcterms:W3CDTF">2007-07-04T14:48:00Z</dcterms:modified>
  <cp:revision>3</cp:revision>
  <dc:subject/>
  <dc:title>Minimum Reserve Method Calculations</dc:title>
</cp:coreProperties>
</file>