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civility in the Workpl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’s it like at your Station?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ah Fire and Rescue Academy - July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710" w:hanging="360"/>
        <w:rPr/>
      </w:pPr>
      <w:r>
        <w:rPr/>
        <w:t>“</w:t>
      </w:r>
      <w:r>
        <w:rPr/>
        <w:t>Forgetting” to share credit for collaborative wor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ways taking credit, never taking blam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sking for input or opinion and then discounting it or ignoring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indering access to information for others who need it to do their job; neglecting to pass on the correct information, giving incomplete information, or forgetting to pass in informat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ver-ruling decisions and not providing justification or ration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ailure to build consensus when it’s necessar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ing condescending or patroniz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errupting others when they spea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t listen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rupting meetings (coming in late, answering cell phones or pagers, texting, sidebar conversations, going off topic, ignoring others, inappropriate behavior such as asking when the meeting will conclud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ying to get someone’s attention when they are engaged doing something els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ing the last of supplies and not telling anyone, not replenishing the supplies or putting back empty containers and not saying anyth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eaking equipment and hiding 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ying attention to your needs only, discounting the needs of oth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ing constantly negative, always finding someone or something to blame, management is always wrong, this is a horrible place to wor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flammatory or offensive emails and conversa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oud talking, yelling, invading personal space, horseplay in inappropriate plac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ssing with other people’s foo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splays of intimidation or violence (slamming, kicking, screaming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versing in languages that not all of those present spea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ngaging in idle gossip or rumors</w:t>
      </w:r>
    </w:p>
    <w:sectPr>
      <w:type w:val="nextPage"/>
      <w:pgSz w:w="12240" w:h="15840"/>
      <w:pgMar w:left="1800" w:right="1207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04:00Z</dcterms:created>
  <dc:creator>Andy</dc:creator>
  <dc:description/>
  <cp:keywords/>
  <dc:language>en-US</dc:language>
  <cp:lastModifiedBy> </cp:lastModifiedBy>
  <cp:lastPrinted>2007-05-29T13:04:00Z</cp:lastPrinted>
  <dcterms:modified xsi:type="dcterms:W3CDTF">2007-07-25T14:05:00Z</dcterms:modified>
  <cp:revision>4</cp:revision>
  <dc:subject/>
  <dc:title>Incivility in the Workplace</dc:title>
</cp:coreProperties>
</file>