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e Officer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16-1 NFA Fire Flow Calcul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mall Group Activity – each group is assigned one scenario to calculate.</w:t>
      </w:r>
    </w:p>
    <w:p>
      <w:pPr>
        <w:pStyle w:val="Normal"/>
        <w:rPr/>
      </w:pPr>
      <w:r>
        <w:rPr/>
        <w:t>A group spokesperson comes to the board and goes over the group’s calculation.</w:t>
      </w:r>
    </w:p>
    <w:p>
      <w:pPr>
        <w:pStyle w:val="Normal"/>
        <w:rPr/>
      </w:pPr>
      <w:r>
        <w:rPr/>
        <w:t>Each group answers these three questions:</w:t>
      </w:r>
    </w:p>
    <w:p>
      <w:pPr>
        <w:pStyle w:val="Normal"/>
        <w:numPr>
          <w:ilvl w:val="0"/>
          <w:numId w:val="1"/>
        </w:numPr>
        <w:rPr/>
      </w:pPr>
      <w:r>
        <w:rPr/>
        <w:t>What is the Needed Fire Flow (NFF) requirement?</w:t>
      </w:r>
    </w:p>
    <w:p>
      <w:pPr>
        <w:pStyle w:val="Normal"/>
        <w:numPr>
          <w:ilvl w:val="0"/>
          <w:numId w:val="1"/>
        </w:numPr>
        <w:rPr/>
      </w:pPr>
      <w:r>
        <w:rPr/>
        <w:t>Are there any exposures and how much water is added to the NFF?</w:t>
      </w:r>
    </w:p>
    <w:p>
      <w:pPr>
        <w:pStyle w:val="Normal"/>
        <w:numPr>
          <w:ilvl w:val="0"/>
          <w:numId w:val="1"/>
        </w:numPr>
        <w:rPr/>
      </w:pPr>
      <w:r>
        <w:rPr/>
        <w:t>What size lines would be required for both supply and attac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xW/3 = GPM 100% involvement-</w:t>
      </w:r>
      <w:r>
        <w:rPr>
          <w:b/>
          <w:u w:val="single"/>
        </w:rPr>
        <w:t>All Calculations Start With This Number</w:t>
      </w:r>
      <w:r>
        <w:rPr>
          <w:b/>
        </w:rPr>
        <w:t>, Needed Fire Flow (NFF) is the amount needed based on the percentage of fire involvement. Thus the 100% number divided by the percentage of involvement will give you the Needed Fire Flow. Exposures within 50 feet are figured at 25% of the 100% number (25% for each exposure). Floors above the fire(up to 4 floors) are considered exposures(25% for each floo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nario A:</w:t>
      </w:r>
      <w:r>
        <w:rPr/>
        <w:t xml:space="preserve"> A single story wood frame residential structure is 30 x 40 feet and fully involved in fire. A detached garage is within 20 feet of the rear of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x 40 = 1200  1200/3 = 400</w:t>
      </w:r>
    </w:p>
    <w:p>
      <w:pPr>
        <w:pStyle w:val="Normal"/>
        <w:rPr/>
      </w:pPr>
      <w:r>
        <w:rPr/>
        <w:t>100% = 400 gpm</w:t>
      </w:r>
    </w:p>
    <w:p>
      <w:pPr>
        <w:pStyle w:val="Normal"/>
        <w:rPr/>
      </w:pPr>
      <w:r>
        <w:rPr/>
        <w:t>One exposure  400/.25 = 100 gpm</w:t>
      </w:r>
    </w:p>
    <w:p>
      <w:pPr>
        <w:pStyle w:val="Normal"/>
        <w:rPr/>
      </w:pPr>
      <w:r>
        <w:rPr/>
        <w:t>Total needed Fire Flow 400(structure) + 100(exposure) = 500 g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enario B</w:t>
      </w:r>
      <w:r>
        <w:rPr/>
        <w:t xml:space="preserve">: A three story commercial building is 80 x 80 feet and 50% involved </w:t>
      </w:r>
      <w:r>
        <w:rPr>
          <w:highlight w:val="yellow"/>
        </w:rPr>
        <w:t>on the first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enario C:</w:t>
      </w:r>
      <w:r>
        <w:rPr/>
        <w:t xml:space="preserve"> There is a fire on the stovetop in the restaurant inside Kmart – you estimate the building to be 1% involved. Kmart measures 200 x 250 feet. There are no immediate expo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enario D</w:t>
      </w:r>
      <w:r>
        <w:rPr/>
        <w:t>: A repair garage is 75 x 50 feet and is 25% involved in fire in the repair bay. A very large pile of used tires are stacked up 10 feet high on the property line which is 60 feet from th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6:00Z</dcterms:created>
  <dc:creator>Andy Byrnes</dc:creator>
  <dc:description/>
  <cp:keywords/>
  <dc:language>en-US</dc:language>
  <cp:lastModifiedBy>Gary Kilgore</cp:lastModifiedBy>
  <cp:lastPrinted>2016-02-29T10:21:00Z</cp:lastPrinted>
  <dcterms:modified xsi:type="dcterms:W3CDTF">2016-10-17T13:46:00Z</dcterms:modified>
  <cp:revision>2</cp:revision>
  <dc:subject/>
  <dc:title>Activity 16-1 NFA Fire Flow Calculations</dc:title>
</cp:coreProperties>
</file>