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ategy and Tactics Consideratio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Size-up</w:t>
      </w:r>
      <w:r>
        <w:rPr>
          <w:sz w:val="22"/>
          <w:szCs w:val="22"/>
        </w:rPr>
        <w:t>, the mental evaluation of the situation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PODP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  <w:szCs w:val="22"/>
        </w:rPr>
        <w:t>Facts</w:t>
      </w:r>
      <w:r>
        <w:rPr>
          <w:sz w:val="22"/>
          <w:szCs w:val="22"/>
        </w:rPr>
        <w:t>-What do I se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  <w:szCs w:val="22"/>
        </w:rPr>
        <w:t>Probabilities</w:t>
      </w:r>
      <w:r>
        <w:rPr>
          <w:sz w:val="22"/>
          <w:szCs w:val="22"/>
        </w:rPr>
        <w:t>-Life safety factor, Is there a probable victim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  <w:szCs w:val="22"/>
        </w:rPr>
        <w:t>Own situation</w:t>
      </w:r>
      <w:r>
        <w:rPr>
          <w:sz w:val="22"/>
          <w:szCs w:val="22"/>
        </w:rPr>
        <w:t>-Resources, am I alone or do I have immediate help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  <w:szCs w:val="22"/>
        </w:rPr>
        <w:t>Decision</w:t>
      </w:r>
      <w:r>
        <w:rPr>
          <w:sz w:val="22"/>
          <w:szCs w:val="22"/>
        </w:rPr>
        <w:t>-Offensive or defensive strateg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  <w:szCs w:val="22"/>
        </w:rPr>
        <w:t>Plan of action</w:t>
      </w:r>
      <w:r>
        <w:rPr>
          <w:sz w:val="22"/>
          <w:szCs w:val="22"/>
        </w:rPr>
        <w:t xml:space="preserve">- Deployment of tactical resources, who does wh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-Apparatus place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ree sides seen before stepping out of the apparatu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ut of the hot zon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a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laps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ZMA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hill/upwin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wer 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-Water supply</w:t>
      </w:r>
      <w:r>
        <w:rPr>
          <w:sz w:val="22"/>
          <w:szCs w:val="22"/>
        </w:rPr>
        <w:t>, you must be able to support your opera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o (which company is assigned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at (what type of supply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ere (where is the sour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-Comman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o (command option or pass command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(what is the command nam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ere (where is the CP locat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-Strategy</w:t>
      </w:r>
      <w:r>
        <w:rPr>
          <w:sz w:val="22"/>
          <w:szCs w:val="22"/>
        </w:rPr>
        <w:t xml:space="preserve">-Offensive or defensive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ets the general direction of the ope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-Safet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IC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ireground accountability tracking system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tility contr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-Rescue</w:t>
      </w:r>
      <w:r>
        <w:rPr>
          <w:sz w:val="22"/>
          <w:szCs w:val="22"/>
        </w:rPr>
        <w:t xml:space="preserve"> is the first tactical priority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ssigned who and wher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imary search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econdary search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ll cl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Exposures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Internal (attic/cockloft, floor above, other rooms, egress. stairwells etc.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xternal (all four sides, downwind, adjacent occupancies, common attics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Auto-exposu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-Confinemen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ose line placement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tect uninvolved areas, occupants and means of eg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-Extinguishmen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ine and nozzle size to satisfy fire f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-Overhaul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ho and wher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ioritize based on construction type I.E. balloon type vs. platform constr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-Ventila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ent early and aggressivel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ocation and type of ventil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ertical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Horizontal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PV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ffensive heat hol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fensive trench cut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ust be coordinated with att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-Salvag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dentify salvage prioriti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ontact R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-Support</w:t>
      </w:r>
      <w:r>
        <w:rPr>
          <w:sz w:val="22"/>
          <w:szCs w:val="22"/>
        </w:rPr>
        <w:t>-Call for additional resources ahead of time. Resources to consider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eater alarm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ersonnel (safety officer, PIO, Tech specialist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cial equipment (Air truck, HAZMAT team HR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54:00Z</dcterms:created>
  <dc:creator>VC5152</dc:creator>
  <dc:description/>
  <cp:keywords/>
  <dc:language>en-US</dc:language>
  <cp:lastModifiedBy>Dana Robison</cp:lastModifiedBy>
  <cp:lastPrinted>2008-06-17T09:48:00Z</cp:lastPrinted>
  <dcterms:modified xsi:type="dcterms:W3CDTF">2021-11-01T19:46:00Z</dcterms:modified>
  <cp:revision>3</cp:revision>
  <dc:subject/>
  <dc:title>Strategy and tactics fundamentals</dc:title>
</cp:coreProperties>
</file>