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sz w:val="36"/>
        </w:rPr>
        <w:t>The Fire Officer’s Ten Biggest Mistakes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8"/>
        </w:rPr>
        <w:t>Failure to document problem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8"/>
        </w:rPr>
        <w:t>Failure to give honest performance evalua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8"/>
        </w:rPr>
        <w:t>Careless use of email and the intern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8"/>
        </w:rPr>
        <w:t>Failure to apply policies, procedures and employee discipline consistentl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8"/>
        </w:rPr>
        <w:t>Mishandling employee complai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8"/>
        </w:rPr>
        <w:t>Creating the perception of retali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8"/>
        </w:rPr>
        <w:t>Failure to manage and resolve conflict before it escalates into workplace violence or litig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8"/>
        </w:rPr>
        <w:t>Failure to manage problem employees until their behavior or performance becomes a crisi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8"/>
        </w:rPr>
        <w:t>Failure to give constant feedback to employees – good and ba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8"/>
        </w:rPr>
        <w:t>Failure to follow FMLA, FLSA, and ADA, and to respond promptly to leave requests and accommodation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sz w:val="36"/>
        </w:rPr>
        <w:t>The Fire Officer’s Ten Biggest Mistakes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8"/>
        </w:rPr>
        <w:t>Failure to document problem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8"/>
        </w:rPr>
        <w:t>Failure to give honest performance evalua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8"/>
        </w:rPr>
        <w:t>Careless use of email and the intern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8"/>
        </w:rPr>
        <w:t>Failure to apply policies, procedures and employee discipline consistentl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8"/>
        </w:rPr>
        <w:t>Mishandling employee complai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8"/>
        </w:rPr>
        <w:t>Creating the perception of retali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8"/>
        </w:rPr>
        <w:t>Failure to manage and resolve conflict before it escalates into workplace violence or litig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8"/>
        </w:rPr>
        <w:t>Failure to manage problem employees until their behavior or performance becomes a crisi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8"/>
        </w:rPr>
        <w:t>Failure to give constant feedback to employees – good and ba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i w:val="false"/>
          <w:sz w:val="28"/>
        </w:rPr>
        <w:t>Failure to follow FMLA, FLSA, and ADA, and to respond promptly to leave requests and accommodation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