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IDENCE COLLE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emonstrate evidence collection of a solid/liquid functioning as the clean technicia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REFERENCE:</w:t>
        <w:tab/>
        <w:t>Sampling protocol developed by the FB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CONDITION:</w:t>
        <w:tab/>
        <w:t xml:space="preserve">Given crime scene has been rendered safe to enter and a written sampling plan has been approved. Utilize an evidence collection kit, evidence collection flow sheet, and 2-member sampling team. Unknown solid/liquid that is uncontained or located in opened containers. PPE shall be a minimum of Splash Suit, SCBA. *PPE donned before skill begins. 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COMPETENCE:</w:t>
        <w:tab/>
        <w:t xml:space="preserve">Skills for clean technicia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ER collects samp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als and labels primary </w:t>
      </w:r>
      <w:r>
        <w:rPr>
          <w:rFonts w:cs="Arial" w:ascii="Arial" w:hAnsi="Arial"/>
          <w:u w:val="single"/>
        </w:rPr>
        <w:t>control</w:t>
      </w:r>
      <w:r>
        <w:rPr>
          <w:rFonts w:cs="Arial" w:ascii="Arial" w:hAnsi="Arial"/>
        </w:rPr>
        <w:t xml:space="preserve"> container in clean evidence collection bag in an area free of contamin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ordinates with dirty tech to establish a clean work area using a clean disposable sheet or ground p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dles clean equipment on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ransfer clean evidence containers and evidence collection sampling tools to dirty tech in area separate from clean equip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eives sealed, labeled primary container in clean evidence collection bag or contai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ER touches samples unless they are seal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s each primary and secondary container is sealed and labeled with a sample number, date, case number, initials of sampler, and where collect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cuments evidence collection and field screening on lo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tains control over collected evid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lows “chain of custody” procedures when delivering evidence to evidence custodian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</w:rPr>
        <w:t>TIME:</w:t>
        <w:tab/>
        <w:t>15:00 Minutes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emonstrate evidence collection of a solid/liquid functioning as the dirty technicia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FERENCE:</w:t>
        <w:tab/>
        <w:t>Sampling protocol developed by the FB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CONDITION:</w:t>
        <w:tab/>
        <w:t xml:space="preserve">Given crime scene has been rendered safe to enter and a written sampling plan has been approved. Utilize an evidence collection kit, evidence collection flow sheet, and 2-member sampling team. Unknown solid/liquid that is uncontained or located in opened containers. PPE shall be a minimum of Splash Suit, SCBA. *PPE donned before skill begins. 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</w:rPr>
        <w:t>COMPETENCE:</w:t>
        <w:tab/>
        <w:t xml:space="preserve">Skills for dirty technician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forms field screening prior to collection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s materials are cleared of Improvised Explosive Devices by Bomb Technician Unit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Checks for crystallized materials around caps, and threads of container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es not open any unopened containers unless under the advice of the HazMat Office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s for Alpha, Beta, and Gamma radia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s vapor space for corrosive using pH pape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s for Oxygen level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Checks for Flammability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s for Toxicit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ilizes Colorimetric Tubes if a specific material is suspect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ilizes proper evidence collection sampling tool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sealed, opened and handled from the handle end on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lects unconfined solid/liquid or solid/liquid from open contain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s “clear” compatible container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spected biological samples collected in sterile container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spected chemical samples collected in either sterile or certified clean container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turns lid to container and seals container with Parafil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els primary container confirming sample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ordinating with clean technician, places primary container in secondary container without touching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nges gloves in between samples and/or sampling spots in preparation for next sample.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>15:00 Minutes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PERATIONS MANIPULATIVE SKILL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26:00Z</dcterms:created>
  <dc:creator>Dave Lee</dc:creator>
  <dc:description/>
  <cp:keywords/>
  <dc:language>en-US</dc:language>
  <cp:lastModifiedBy>Dave Lee</cp:lastModifiedBy>
  <dcterms:modified xsi:type="dcterms:W3CDTF">2006-12-12T22:07:00Z</dcterms:modified>
  <cp:revision>4</cp:revision>
  <dc:subject/>
  <dc:title>EVIDENCE COLLECTION</dc:title>
</cp:coreProperties>
</file>