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sic sampling scenario set-up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ampling scenarios are based on target audience (Law enforcement, Fire, EMS, etc.) and should include several types of realistic containers for both solids and liquids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errorists intending to deploy a WMD agent placed a solid/liquid in a container (variable) and attached an explosive or aerosol device which failed to fully function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 solid/liquid hazardous material has spilled in an unconfined form with a residual amount remaining in the container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ainer example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aper/Cardboard containers of various shapes and sizes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Plastic/Glass bottles and jugs of various shapes and sizes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 xml:space="preserve">Aerosol containers of various shapes and sizes capable of deploying solids, liquid, and gas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d sample collection set-up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et up samples at waist and ground leve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ne or more solids should be deployed in a unconfined form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ne or more solids should be deployed in an open container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losed containers should be inspected for crystals and require the permission of the HazMat officer to be opene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quid sample collection set-up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et up samples at waist and ground level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One or more liquids should be deployed in a unconfined form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ne or more liquids should be deployed in an open container </w:t>
      </w:r>
    </w:p>
    <w:p>
      <w:pPr>
        <w:pStyle w:val="Normal"/>
        <w:numPr>
          <w:ilvl w:val="2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losed containers should be inspected for crystals and require the permission of the HazMat officer to be opened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eld Screening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720"/>
        <w:rPr/>
      </w:pPr>
      <w:r>
        <w:rPr>
          <w:rFonts w:cs="Arial" w:ascii="Arial" w:hAnsi="Arial"/>
        </w:rPr>
        <w:t xml:space="preserve">Review Field Screening procedures and considerations with students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Demonstrate Field Screen procedures using various monitors and techniqu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mpling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emonstrate methods of collecting solid/liquid samples in confined and unconfined forms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Have students divided into clean and dirty tech teams assign evidence collection kits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Talk students through field screening, collection, and documentation procedures for clean and dirty tech positions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</w:rPr>
        <w:t xml:space="preserve">Mentor student teams, ensure students are functioning in both roles as the clean and dirty tech.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8"/>
        <w:szCs w:val="28"/>
      </w:rPr>
      <w:t>Hazmat/WMD Evidence Preservation and Sampling Set-U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"/>
      <w:lvlJc w:val="left"/>
      <w:pPr>
        <w:tabs>
          <w:tab w:val="num" w:pos="1620"/>
        </w:tabs>
        <w:ind w:left="1620" w:hanging="36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9:58:00Z</dcterms:created>
  <dc:creator>Dave Lee</dc:creator>
  <dc:description/>
  <cp:keywords/>
  <dc:language>en-US</dc:language>
  <cp:lastModifiedBy>Dave Lee</cp:lastModifiedBy>
  <dcterms:modified xsi:type="dcterms:W3CDTF">2006-12-12T22:06:00Z</dcterms:modified>
  <cp:revision>4</cp:revision>
  <dc:subject/>
  <dc:title/>
</cp:coreProperties>
</file>