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795"/>
        <w:gridCol w:w="791"/>
        <w:gridCol w:w="1742"/>
        <w:gridCol w:w="1260"/>
        <w:gridCol w:w="1440"/>
        <w:gridCol w:w="1350"/>
        <w:gridCol w:w="123"/>
        <w:gridCol w:w="1317"/>
        <w:gridCol w:w="315"/>
        <w:gridCol w:w="1665"/>
        <w:gridCol w:w="1957"/>
        <w:gridCol w:w="1463"/>
        <w:gridCol w:w="272"/>
      </w:tblGrid>
      <w:tr>
        <w:trPr>
          <w:trHeight w:val="480" w:hRule="atLeast"/>
        </w:trPr>
        <w:tc>
          <w:tcPr>
            <w:tcW w:w="1476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SCHOOL FIRE/EVACUATION DRILLS Assignment #9  Student Sample 1.2</w:t>
            </w:r>
          </w:p>
        </w:tc>
      </w:tr>
      <w:tr>
        <w:trPr>
          <w:trHeight w:val="36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Name of School:___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Anytown Elementary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______</w:t>
            </w:r>
          </w:p>
        </w:tc>
        <w:tc>
          <w:tcPr>
            <w:tcW w:w="698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ddress: __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u w:val="single"/>
              </w:rPr>
              <w:t>123 North Main St.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__________________                  </w:t>
            </w:r>
          </w:p>
        </w:tc>
      </w:tr>
      <w:tr>
        <w:trPr>
          <w:trHeight w:val="13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7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ype of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me of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nducted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ification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ber of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vacua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mments, Problems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ll: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ll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rill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:</w:t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ethod:</w:t>
            </w:r>
          </w:p>
        </w:tc>
        <w:tc>
          <w:tcPr>
            <w:tcW w:w="1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ccupants: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ime elapsed: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ulated Conditions, Weather Conditions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ugust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me confusion in evacuation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Fi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Alarm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tes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September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etter,  need to be quicker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Fi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Alarm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2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October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ce 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ood no problems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Fi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Alarm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3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November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elter i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ake cover drill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Earthquak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com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December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January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Violen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urce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Lock down in classrooms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Pers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r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rcom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k Down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February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me confusion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Fi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Alarm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:1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March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mulated south exit door unusable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Fi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: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Alarm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50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pril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ce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Good, no problems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Fi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cipal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e Alarm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:35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May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5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pon completion of the school year; retain a copy for yourself and send a signed copy to the local fire department: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Principal's Signatur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55:00Z</dcterms:created>
  <dc:creator>logancity</dc:creator>
  <dc:description/>
  <cp:keywords/>
  <dc:language>en-US</dc:language>
  <cp:lastModifiedBy>Dana Robison</cp:lastModifiedBy>
  <cp:lastPrinted>2011-03-19T18:24:00Z</cp:lastPrinted>
  <dcterms:modified xsi:type="dcterms:W3CDTF">2023-03-22T15:55:00Z</dcterms:modified>
  <cp:revision>2</cp:revision>
  <dc:subject/>
  <dc:title/>
</cp:coreProperties>
</file>