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Inspector I – Assignment #7</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tah Fire and Rescue Academy</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eptember 202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Situ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Fire hazards that result from unsafe conditions may be the result of the design or use of a building, facility or equipment. Unsafe conditions may also be related to behaviors or processes that take place in the building or facility. The conditions that can result in fire may be specific to a specific type of occupancy or a general condition that is found in all occupancies. Proper application of the local codes and standards will reduce these potential sources of fire hazards.</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Assignment:</w:t>
      </w:r>
    </w:p>
    <w:p>
      <w:pPr>
        <w:pStyle w:val="Normal"/>
        <w:spacing w:lineRule="auto" w:line="240"/>
        <w:rPr/>
      </w:pPr>
      <w:r>
        <w:rPr>
          <w:rFonts w:cs="Times New Roman" w:ascii="Times New Roman" w:hAnsi="Times New Roman"/>
          <w:sz w:val="24"/>
          <w:szCs w:val="24"/>
        </w:rPr>
        <w:t>Study pictures 1,2,3,4 and 5. Identify any and all deficiencies (violations). If there are no deficiencies (violations) write “none”.</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Requirement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Identify all deficiencies in the photos, list deficiencies by photo number.</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Use a word processing program to type your answers (findings).</w:t>
      </w:r>
    </w:p>
    <w:p>
      <w:pPr>
        <w:pStyle w:val="ListParagraph"/>
        <w:numPr>
          <w:ilvl w:val="0"/>
          <w:numId w:val="1"/>
        </w:numPr>
        <w:spacing w:lineRule="auto" w:line="240"/>
        <w:rPr/>
      </w:pPr>
      <w:r>
        <w:rPr>
          <w:rFonts w:cs="Times New Roman" w:ascii="Times New Roman" w:hAnsi="Times New Roman"/>
          <w:sz w:val="24"/>
          <w:szCs w:val="24"/>
        </w:rPr>
        <w:t>Submit Assignment #7 electronically (email to the Lead instru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State Skill(s) 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17:00Z</dcterms:created>
  <dc:creator>10004721</dc:creator>
  <dc:description/>
  <cp:keywords/>
  <dc:language>en-US</dc:language>
  <cp:lastModifiedBy>Scott Spencer</cp:lastModifiedBy>
  <dcterms:modified xsi:type="dcterms:W3CDTF">2022-09-06T15:06:00Z</dcterms:modified>
  <cp:revision>3</cp:revision>
  <dc:subject/>
  <dc:title/>
</cp:coreProperties>
</file>